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60" w:firstLine="855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Рабочая программа по английскому языку предназначена для работы с учащимися 2-го класса в общеобразовательной школе. Рабочая программа рассчитана на 68 часов школьного учебного плана при нагрузке 2 часа в неделю. </w:t>
      </w:r>
    </w:p>
    <w:p>
      <w:pPr>
        <w:pStyle w:val="Normal"/>
        <w:autoSpaceDE w:val="false"/>
        <w:spacing w:lineRule="auto" w:line="240" w:before="0" w:after="0"/>
        <w:ind w:firstLine="855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Рабочая программа разработана на основе Программы общеобразовательных учреждений «Английский язык. 2-4 классы» авторов Н.И.Быковой и М.Д.Поспеловой. М.: «Просвещение», 2016.          </w:t>
      </w:r>
    </w:p>
    <w:p>
      <w:pPr>
        <w:pStyle w:val="Normal"/>
        <w:autoSpaceDE w:val="false"/>
        <w:spacing w:lineRule="auto" w:line="240" w:before="0" w:after="0"/>
        <w:ind w:firstLine="855"/>
        <w:jc w:val="both"/>
        <w:rPr/>
      </w:pP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положениями нормативно-правовых и директивных документов Министерства образования РФ,  на основе обязательного минимума содержания  общего образования по иностранному языку, в соответствии с требованиями Федерального государственного образовательного стандарта начального образования и Программы по английскому языку для начальных классов, рекомендованной Министерством образования Российской Федерации, отражающих требования к модернизации содержания обучения и методик преподавания иностранных языков на средней ступени об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и содержание</w:t>
      </w:r>
      <w:r>
        <w:rPr/>
        <w:t xml:space="preserve"> учебного предмета «Английский язык» в 2 классе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2741"/>
        <w:gridCol w:w="3213"/>
        <w:gridCol w:w="362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бучения</w:t>
            </w:r>
          </w:p>
        </w:tc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УУД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УУ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е занятия: Знакомство с английскими звуками и букв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новым предметом и новым учебником, английским алфавитом, английскими звукам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узнают первые фразы на английском языке: как представиться, как поздороваться и попрощатьс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получит возможность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приобщенным к новому социальному опыту с использованием английского языка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мотивацию к изучению иностранного языка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получит возможность: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и оценивать свою работу;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ть необходимую информацию в учебнике;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ть формировать свои интеллектуальные и познавательные способности;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ться и взаимодействовать с учителем и одноклассниками на изучаемом языке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говор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износить английские звуки и буквы; говорить элементарные слова приветствия/прощанияс правильной интонацией и ударе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аудирован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вуки английского алфавита на слух; слушать речь диктора и учителя; понимать речь одноклассников на слу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чтен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буквы английского алфавита, слова прощания/приветствия, песен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пись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буквы английского алфавита: строчные, заглавные; писать целые слова по заданной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модуль: Здравствуйте! Моя семья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стречаются с героями учебника и усваивают элементарные слова и структуры по да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слушать и понимать речь  других и разыгрывать сценку знаком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рассказывать о своей семье, познакомить с  названиями цветов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получит возможность: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вою личность, внимание, мышление, память, вообра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: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перед собой цель на текущий урок;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вою работу на уроке;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едложенную тему для обсуждения вместе с учителем и классом;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ться и взаимодействовать с учителем и одноклассниками на изучаемом языке на заданную тему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научитс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говорен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носить элементарные слова приветствия/прощании; слова на тему «Семья», представляться по имени, вести беседу на заданную тем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аудирован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понимать речь диктора, учителя, однокласс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чтен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произносить слова на тему «Моя семья»; читать образцы и диалоги, предложенные учебник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пись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писать с опорой на образец предложенные слова и словосочетания на заданную тему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называть и описывать  предметы мебели и части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названия предметов мебели и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называть некоторые комнаты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задавать вопрос 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?” и отвечать на не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читать букву е в закрытом слоге и буквосочетании 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составлять рассказ по образцу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получит возможность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адекватную мотивацию 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контролировать результаты своей деятельности на уроке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ть нужную информацию в учебнике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дания учебника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данные задания с учителем и одноклассниками, работать в парах, группах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е предположение на основе иллюстраций в учебнике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полученные в течение модуля зна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n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говорен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и описывать предметы мебели; разыгрывать небольшие диалоги по образцу, петь песни; повторять слова за диктор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аудирован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ечь диктора, учителя и одноклассников на слух.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чтен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, соблюдая интонацию и ударение в словах, правильно произносить; читать небольшие диалоги и песенки по те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пись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сывать короткие образцы высказывания по теме, отдельные фразы; переписывать и заполнять таблицы с изучаемыми звуками, заполнять свое портфолио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ень Рождения! Моя любимая еда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говорить о возрасте, дне рождения и 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говорить о возрасте, познакомить с числительны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 описывать эмоции. Научить называть продукт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говорить о том, что я люблю/не люблю е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говорить о своей любимой 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одписывать поздравительную открытку; научить читать букву с на примере изученных слов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получит возможность: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ить все свои творческие и познавательные способности на уроке иностранного язык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научится: 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и оценивать свою работу;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ть необходимую информацию в учебнике;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ться и взаимодействовать с учителем и одноклассниками на изучаемом языке;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ь итоги своей деятельности на каждом уроке и в конце моду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говор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говорить о Дне Рождении, возрасте, еде; вести небольшой диалог по образцу «Сколько тебе лет», «День Рождения»; петь песни на предложенную тему; повторять за диктором; произносить зву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аудирован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речь диктора по теме «День Рождения», Еда»; слушать речь учителя и одноклассников; аудировать зву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чтен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предложенные звуки с правильной интонацией и ударением; небольшие диалоги, слова, словосочетания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пись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правильно новые слова по темам «Еда», «День Рождения», цифры, правильно писать под диктовку; заполнять поздравительную открытку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животные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азваниями некоторых 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называть животных, говорить о том, что они умеют/не умеют дел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говорить о том, что я умею/не умею дел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 употреблению в речи глаг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рассказывать о цир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правилами чтения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имере изученных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рассказывать о своем любимом живот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получит возможность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ить все свои творческие и познавательные способности на уроке иностранного язык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 цели  выполнения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 и в пар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е предположение на основе иллюстраций в учебник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выполненное задание с образцо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речи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говорен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ворить, что умеют /не умеют животные; говорить о том, что умеет делать он и его друзья;  правильно произносить новую лексику по теме; составлять и разыгрывать диалог по заданной ситуации; рассказывать о своем любимом живот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аудирован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ть на слух лексику по теме; слушать диалоги, небольшие высказывания диктора, учителя, одноклассников на заданную тему «Мои животны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чтен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правильно, соблюдая интонацию и ударение, правильному чтению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имере изученных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пись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правильно по образцу, что он умеет/ не умеет делать; письменно отвечать на вопросы, писать слова на предложенную тему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игрушки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называть игрушки, говорить  где они находятся, описывать внеш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употреблять предлоги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называть части лица, познакомить с конструкцией 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называть и описывать игрушки, познакомить с конструкцией 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s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читать букву У на примере изученных слов. Научить составлять рассказ в правильном порядке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получит возможность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положительную мотивацию к изучению английского язык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ить себя как полноценного участника учебного процесса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научится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 план  выполнения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ить выполненное задание с образцом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аботе групп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слушать речь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говорен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сти небольшую беседу по образцу, используя вопросы и предлоги места, употребляя предложенные темой конструкции; рассказывать, что изображено на картинке, петь песенки; воспроизводить услышан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аудирован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понимать речь диктора, учителя, одноклассников; развивать навыки аудирования; слушать и правильно повторять за диктором услышан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чтен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роизносить новую лексику по теме; читать за диктором; правильно произносить предложенные буквосочетания по теме; читать про себя, понимать содержание небольших тек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пись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 написать, использую образец, небольшое высказывание о своей любимой игрушке; правильно писать новую лексику; грамотно списывать с образца, писать под диктовку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каникулы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говорить о погоде, одежде, каникулах и временах г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употреблению некоторых глаголов в настоящем продолженном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ставлять рассказ по картинк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говорить о каникулах и временах г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 читать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уквосочет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имере изученных с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исать мини-сочинение о своих канику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получит возможнос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ить все свои творческие и познавательные способности на уроке иностранного язык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и оценивать свою работу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ть необходимую информацию в учебник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ться и взаимодействовать с учителем и одноклассниками на изучаемом язык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высказывания с помощью учителя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говорен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ворить о погоде, одежде, каникулах и временах года; употреблять в речи некоторые глаголы в настоящем продолженном времени; составлять рассказ по картинками; петь песенки; составлять по образцу свои небольшие высказывания, участвовать в диалоге; участвовать в элементарном этикетном диало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аудирован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диктора, понимать и повторять за учителем предложенные речевые образц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чтен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и про себя небольшие предложения, слова и словосочетания, использую правильную интонацию и ударение; правильно произносить новую лекси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пись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мини-сочинение о своих каникулах; списывать с доски и с учебника грамотно; вставлять буквы в слова и переписывать в тетрадь; писать короткие сообщения по образцу; заполнять в тетради таблицы буквосочетаний, звуков; грамотно писать новую лексику: грамотно писать предложенные глагол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e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с указанием количества часов, отводимых на освоение каждого модуля</w:t>
      </w:r>
    </w:p>
    <w:tbl>
      <w:tblPr>
        <w:tblW w:w="15020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48"/>
        <w:gridCol w:w="4170"/>
        <w:gridCol w:w="2834"/>
        <w:gridCol w:w="2834"/>
        <w:gridCol w:w="2834"/>
      </w:tblGrid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я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часов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(входит в общее количество часов на модуль)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е занятия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нглийскими звуками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модуль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! Моя семья!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!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нтрольная работа №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контр.тетр., с.5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ень рождения! Моя любимая еда!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нтрольная работа №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контр.тетр., с.7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животные!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нтрольная работа №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контр.тетр., с.9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игрушки!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нтрольная работа №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контр.тетр., с.11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каникулы!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нтрольная работа №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контр.тетр., с.13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 часов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9:38:00Z</dcterms:created>
  <dc:creator>Кабинет 101</dc:creator>
  <dc:description/>
  <cp:keywords/>
  <dc:language>en-US</dc:language>
  <cp:lastModifiedBy>User</cp:lastModifiedBy>
  <dcterms:modified xsi:type="dcterms:W3CDTF">2016-08-27T09:38:00Z</dcterms:modified>
  <cp:revision>2</cp:revision>
  <dc:subject/>
  <dc:title/>
</cp:coreProperties>
</file>