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ОТДЕЛ ГОСУДАРСТВЕННОЙ ИНСПЕКЦИИ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ДВИЖЕНИЯ УМВД РОССИИ ПО ГОРОДУ КИР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состоянии, причинах и мерах по предотвращ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е Кирове  за 9 месяцев 2013 го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. Киров-2013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  <w:t>I. ОБЩИЙ АНАЛИЗ СИТУАЦИИ</w:t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47"/>
        <w:gridCol w:w="1575"/>
        <w:gridCol w:w="1507"/>
        <w:gridCol w:w="1480"/>
        <w:gridCol w:w="1534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Т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еных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ибших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ине детей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. 2012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. 2013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,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4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19"/>
          <w:u w:val="single"/>
        </w:rPr>
      </w:pPr>
      <w:r>
        <w:rPr>
          <w:b/>
          <w:i/>
          <w:sz w:val="28"/>
          <w:szCs w:val="19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u w:val="single"/>
          <w:lang w:val="en-US"/>
        </w:rPr>
        <w:t>II</w:t>
      </w:r>
      <w:r>
        <w:rPr>
          <w:b/>
          <w:sz w:val="28"/>
          <w:szCs w:val="16"/>
          <w:u w:val="single"/>
        </w:rPr>
        <w:t>.  ДАННЫЕ, ХАРАКТЕРИЗУЮЩИЕ СОСТОЯНИЕ ДЕТСКОГО ДОРОЖНО – ТРАНСПОРТНОГО ТРАВМАТИЗМА В Г.КИРОВЕ</w:t>
      </w:r>
      <w:r>
        <w:rPr>
          <w:b/>
          <w:sz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тегории участников дорожного движения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г. Кирове среди 82 пострадавших в ДТП детей 43,9% (36 детей) являлись </w:t>
      </w:r>
      <w:r>
        <w:rPr>
          <w:b/>
          <w:sz w:val="28"/>
          <w:szCs w:val="28"/>
        </w:rPr>
        <w:t xml:space="preserve">пешеходами </w:t>
      </w:r>
      <w:r>
        <w:rPr>
          <w:sz w:val="28"/>
          <w:szCs w:val="28"/>
        </w:rPr>
        <w:t>(АППГ - 68,2%, 60 детей), при этом 61,1% из них (22 ребенка) были виновными в ДТП (АППГ – 40%, 24 ребенка). Среди пострадавших детей-пешеходов 27,8% (10 детей) переходили проезжую часть по пешеходному переходу (АППГ – 25%, 15 детей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6,6% (30 детей) попали в ДТП, являясь </w:t>
      </w:r>
      <w:r>
        <w:rPr>
          <w:b/>
          <w:sz w:val="28"/>
          <w:szCs w:val="28"/>
        </w:rPr>
        <w:t>пассажирами</w:t>
      </w:r>
      <w:r>
        <w:rPr>
          <w:sz w:val="28"/>
          <w:szCs w:val="28"/>
        </w:rPr>
        <w:t xml:space="preserve"> транспортных средств (АППГ - 25%, 22 ребенка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9,5% (16 детей) пострадали в ДТП, являясь </w:t>
      </w:r>
      <w:r>
        <w:rPr>
          <w:b/>
          <w:sz w:val="28"/>
          <w:szCs w:val="28"/>
        </w:rPr>
        <w:t>водителями</w:t>
      </w:r>
      <w:r>
        <w:rPr>
          <w:sz w:val="28"/>
          <w:szCs w:val="28"/>
        </w:rPr>
        <w:t xml:space="preserve"> транспортных средств (АППГ – 5,7%, 5 детей), при этом все пострадавшие дети были виновными в ДТП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5,9% от числа пострадавших в ДТП детей (13 детей) являлись </w:t>
      </w:r>
      <w:r>
        <w:rPr>
          <w:i/>
          <w:sz w:val="28"/>
          <w:szCs w:val="28"/>
        </w:rPr>
        <w:t>велосипедистами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4% (2 подростка) являлись водителями </w:t>
      </w:r>
      <w:r>
        <w:rPr>
          <w:i/>
          <w:sz w:val="28"/>
          <w:szCs w:val="28"/>
        </w:rPr>
        <w:t>скутера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% (1 подросток) являлся </w:t>
      </w:r>
      <w:r>
        <w:rPr>
          <w:i/>
          <w:sz w:val="28"/>
          <w:szCs w:val="28"/>
        </w:rPr>
        <w:t>мотоциклист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  <w:t>По месяцам.</w:t>
      </w:r>
    </w:p>
    <w:p>
      <w:pPr>
        <w:pStyle w:val="Normal"/>
        <w:ind w:left="720" w:hanging="0"/>
        <w:jc w:val="both"/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м травмоопасным месяцем является </w:t>
      </w: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>. За 9 месяцев 2013 г. дорожно-транспортные происшествия в г. Кирове распределились следующим образом:</w:t>
      </w:r>
    </w:p>
    <w:p>
      <w:pPr>
        <w:pStyle w:val="Normal"/>
        <w:ind w:firstLine="709"/>
        <w:rPr/>
      </w:pPr>
      <w:r>
        <w:rPr>
          <w:sz w:val="28"/>
          <w:szCs w:val="28"/>
        </w:rPr>
        <w:t>Январь</w:t>
        <w:tab/>
        <w:t xml:space="preserve">5,3% </w:t>
        <w:tab/>
        <w:t xml:space="preserve"> (4 ДТП);</w:t>
      </w:r>
    </w:p>
    <w:p>
      <w:pPr>
        <w:pStyle w:val="Normal"/>
        <w:ind w:firstLine="709"/>
        <w:rPr/>
      </w:pPr>
      <w:r>
        <w:rPr>
          <w:sz w:val="28"/>
          <w:szCs w:val="28"/>
        </w:rPr>
        <w:t>Февраль</w:t>
        <w:tab/>
        <w:t xml:space="preserve">4% </w:t>
        <w:tab/>
        <w:t xml:space="preserve"> (3 ДТП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рт</w:t>
        <w:tab/>
        <w:tab/>
        <w:t xml:space="preserve">4% </w:t>
        <w:tab/>
        <w:t xml:space="preserve"> (3 ДТП);</w:t>
      </w:r>
    </w:p>
    <w:p>
      <w:pPr>
        <w:pStyle w:val="Normal"/>
        <w:ind w:firstLine="709"/>
        <w:rPr/>
      </w:pPr>
      <w:r>
        <w:rPr>
          <w:sz w:val="28"/>
          <w:szCs w:val="28"/>
        </w:rPr>
        <w:t>Апрель</w:t>
        <w:tab/>
        <w:t>8%</w:t>
        <w:tab/>
        <w:t xml:space="preserve"> (6 ДТП);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й</w:t>
        <w:tab/>
        <w:tab/>
        <w:t>10,7% (8 ДТП)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юнь</w:t>
        <w:tab/>
        <w:t>26,7% (20 ДТП);</w:t>
      </w:r>
    </w:p>
    <w:p>
      <w:pPr>
        <w:pStyle w:val="Normal"/>
        <w:ind w:firstLine="709"/>
        <w:rPr/>
      </w:pPr>
      <w:r>
        <w:rPr>
          <w:sz w:val="28"/>
          <w:szCs w:val="28"/>
        </w:rPr>
        <w:t>Июль</w:t>
        <w:tab/>
        <w:tab/>
        <w:t>10,7%  (8 ДТП);</w:t>
      </w:r>
    </w:p>
    <w:p>
      <w:pPr>
        <w:pStyle w:val="Normal"/>
        <w:ind w:firstLine="709"/>
        <w:rPr/>
      </w:pPr>
      <w:r>
        <w:rPr>
          <w:sz w:val="28"/>
          <w:szCs w:val="28"/>
        </w:rPr>
        <w:t>Август</w:t>
        <w:tab/>
        <w:t>18,7%  (14 ДТП)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ентябрь</w:t>
        <w:tab/>
        <w:t>12%</w:t>
        <w:tab/>
        <w:t xml:space="preserve">  (9 ДТП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</w:r>
    </w:p>
    <w:p>
      <w:pPr>
        <w:pStyle w:val="Normal"/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  <w:t>По дням недел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амым травмоопасным днем недели является </w:t>
      </w:r>
      <w:r>
        <w:rPr>
          <w:b/>
          <w:sz w:val="28"/>
          <w:szCs w:val="28"/>
        </w:rPr>
        <w:t>понедельник.</w:t>
      </w:r>
      <w:r>
        <w:rPr>
          <w:sz w:val="28"/>
          <w:szCs w:val="28"/>
        </w:rPr>
        <w:t xml:space="preserve"> По дням недели ДТП с участием детей в г. Кирове распределились следующим образо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недельник 22,7% (17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торник </w:t>
        <w:tab/>
        <w:t xml:space="preserve">     10,7%  (8 ДТП)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а </w:t>
        <w:tab/>
        <w:t xml:space="preserve">     10,7%  (8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Четверг </w:t>
        <w:tab/>
        <w:t xml:space="preserve">     13,3%   (10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ница </w:t>
        <w:tab/>
        <w:t xml:space="preserve">     17,3%   (13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 </w:t>
        <w:tab/>
        <w:t xml:space="preserve">     14,7%   (11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оскресенье    10,7%  (8 ДТП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  <w:t>По времени суток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м аварийным временем суток является промежуток времени </w:t>
      </w:r>
      <w:r>
        <w:rPr>
          <w:b/>
          <w:sz w:val="28"/>
          <w:szCs w:val="28"/>
        </w:rPr>
        <w:t>с 16.00 до 17.00 час.</w:t>
      </w:r>
      <w:r>
        <w:rPr>
          <w:sz w:val="28"/>
          <w:szCs w:val="28"/>
        </w:rPr>
        <w:t xml:space="preserve"> По времени суток ДТП с участием детей в г. Кирове распределились следующим образом:</w:t>
      </w:r>
    </w:p>
    <w:p>
      <w:pPr>
        <w:pStyle w:val="Heading3"/>
        <w:ind w:firstLine="709"/>
        <w:rPr/>
      </w:pPr>
      <w:r>
        <w:rPr>
          <w:b/>
          <w:sz w:val="28"/>
          <w:szCs w:val="28"/>
        </w:rPr>
        <w:t>От 0 до 1-го часа</w:t>
        <w:tab/>
        <w:tab/>
        <w:t xml:space="preserve">          1,3%</w:t>
        <w:tab/>
        <w:t>(1 ДТ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1 до 2-го часа </w:t>
        <w:tab/>
        <w:tab/>
        <w:tab/>
        <w:t>(0 ДТ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 до 3-го часа </w:t>
        <w:tab/>
        <w:tab/>
        <w:tab/>
        <w:t>(0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до 4-го часа </w:t>
        <w:tab/>
        <w:tab/>
        <w:tab/>
        <w:t>(0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4 до 5-го часа </w:t>
        <w:tab/>
        <w:tab/>
        <w:tab/>
        <w:t>(0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до 6-го часа </w:t>
        <w:tab/>
        <w:tab/>
        <w:tab/>
        <w:t>(0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6 до 7-го часа </w:t>
        <w:tab/>
        <w:tab/>
        <w:tab/>
        <w:t>(0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7 до 8-ми часов</w:t>
        <w:tab/>
        <w:tab/>
        <w:t>(0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8 до 9-ти часов</w:t>
        <w:tab/>
        <w:tab/>
        <w:t>4% (3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9 до 10-ти часов</w:t>
        <w:tab/>
        <w:tab/>
        <w:t>(0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1-ти часов</w:t>
        <w:tab/>
        <w:tab/>
        <w:t>6,7%</w:t>
        <w:tab/>
        <w:t>(5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до 12-ти часов</w:t>
        <w:tab/>
        <w:tab/>
        <w:t>2,7%</w:t>
        <w:tab/>
        <w:t>(2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до 13-ти часов</w:t>
        <w:tab/>
        <w:tab/>
        <w:t>9,3%</w:t>
        <w:tab/>
        <w:t>(7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до 14-ти часов</w:t>
        <w:tab/>
        <w:tab/>
        <w:t>9,3%</w:t>
        <w:tab/>
        <w:t>(7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о 15-ти часов</w:t>
        <w:tab/>
        <w:tab/>
        <w:t>6,7%</w:t>
        <w:tab/>
        <w:t>(5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о 16-ти часов</w:t>
        <w:tab/>
        <w:tab/>
        <w:t>5,3%</w:t>
        <w:tab/>
        <w:t>(4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От 16 до 17-ти часов</w:t>
        <w:tab/>
        <w:t xml:space="preserve">          14,7%(11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до 18-ти часов</w:t>
        <w:tab/>
        <w:tab/>
        <w:t>6,7%</w:t>
        <w:tab/>
        <w:t>(5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18 до 19-ти  часов</w:t>
        <w:tab/>
        <w:t xml:space="preserve">          5,3%</w:t>
        <w:tab/>
        <w:t>(4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19 до 20-ти часов</w:t>
        <w:tab/>
        <w:tab/>
        <w:t>10,7% (8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о 21-го часа</w:t>
        <w:tab/>
        <w:tab/>
        <w:t>9,3%</w:t>
        <w:tab/>
        <w:t>(7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о 22-х часов</w:t>
        <w:tab/>
        <w:tab/>
        <w:t>4%</w:t>
        <w:tab/>
        <w:t>(3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о 23-х часов</w:t>
        <w:tab/>
        <w:tab/>
        <w:t>2,7%</w:t>
        <w:tab/>
        <w:t>(2 ДТП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до 24-х часов</w:t>
        <w:tab/>
        <w:tab/>
        <w:t>1,3%</w:t>
        <w:tab/>
        <w:t>(1 ДТП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19"/>
          <w:u w:val="single"/>
        </w:rPr>
        <w:t>5. Половой и возрастной состав пострадавш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82-х пострадавших в дорожно-транспортных происшествиях в г. Кирове 67,1% мальчиков (55 детей) и 32,9% девочек (27 детей):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возрасте до 7 лет  18,3% (15 детей); в т.ч. по вине – 20% (3 ребенка);</w:t>
      </w:r>
    </w:p>
    <w:p>
      <w:pPr>
        <w:pStyle w:val="Normal"/>
        <w:ind w:firstLine="709"/>
        <w:rPr/>
      </w:pPr>
      <w:r>
        <w:rPr>
          <w:sz w:val="28"/>
          <w:szCs w:val="28"/>
        </w:rPr>
        <w:t>В возрасте от 7 до 13 лет 63,4% (52 ребенка), в т.ч. по вине – 57,7% (30 детей);</w:t>
      </w:r>
    </w:p>
    <w:p>
      <w:pPr>
        <w:pStyle w:val="Normal"/>
        <w:ind w:firstLine="709"/>
        <w:rPr/>
      </w:pPr>
      <w:r>
        <w:rPr>
          <w:sz w:val="28"/>
          <w:szCs w:val="28"/>
        </w:rPr>
        <w:t>В возрасте от 14 до 15 лет 18,3% (15 подростков), в т.ч. по вине – 40% (6 подростков).</w:t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b/>
          <w:szCs w:val="19"/>
          <w:u w:val="single"/>
        </w:rPr>
        <w:t>6</w:t>
      </w:r>
      <w:r>
        <w:rPr>
          <w:szCs w:val="19"/>
          <w:u w:val="single"/>
        </w:rPr>
        <w:t xml:space="preserve">. </w:t>
      </w:r>
      <w:r>
        <w:rPr>
          <w:b/>
          <w:szCs w:val="19"/>
          <w:u w:val="single"/>
        </w:rPr>
        <w:t>За отчетный период имели место ДТП по причине нарушения Правил дорожного движения учащимися МОУ г.Кирова: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b/>
          <w:b/>
          <w:szCs w:val="8"/>
          <w:u w:val="single"/>
        </w:rPr>
      </w:pPr>
      <w:r>
        <w:rPr>
          <w:b/>
          <w:szCs w:val="8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szCs w:val="8"/>
          <w:u w:val="single"/>
        </w:rPr>
      </w:pPr>
      <w:r>
        <w:rPr>
          <w:szCs w:val="8"/>
          <w:u w:val="single"/>
        </w:rPr>
        <w:t>Ленинский район г. Кирова:</w:t>
      </w:r>
    </w:p>
    <w:p>
      <w:pPr>
        <w:pStyle w:val="Subtitle"/>
        <w:tabs>
          <w:tab w:val="clear" w:pos="708"/>
          <w:tab w:val="left" w:pos="567" w:leader="none"/>
        </w:tabs>
        <w:ind w:left="426" w:hanging="0"/>
        <w:jc w:val="both"/>
        <w:rPr>
          <w:szCs w:val="8"/>
        </w:rPr>
      </w:pPr>
      <w:r>
        <w:rPr>
          <w:szCs w:val="8"/>
        </w:rPr>
        <w:t xml:space="preserve">Школы  № 8,37, 39, </w:t>
      </w:r>
      <w:r>
        <w:rPr>
          <w:b/>
          <w:szCs w:val="8"/>
        </w:rPr>
        <w:t>40(3 ДТП),51 (3 ДТП</w:t>
      </w:r>
      <w:r>
        <w:rPr>
          <w:szCs w:val="8"/>
        </w:rPr>
        <w:t xml:space="preserve">),58,71; 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Первомайский район г.Кирова: </w:t>
      </w:r>
    </w:p>
    <w:p>
      <w:pPr>
        <w:pStyle w:val="Subtitle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Школы № 9,</w:t>
      </w:r>
      <w:r>
        <w:rPr>
          <w:b/>
        </w:rPr>
        <w:t>10 (2 ДТП)</w:t>
      </w:r>
      <w:r>
        <w:rPr/>
        <w:t>,20 (2 ДТП),22,34, ВГГ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Октябрьский район г.Кирова</w:t>
      </w:r>
      <w:r>
        <w:rPr/>
        <w:t xml:space="preserve">: </w:t>
      </w:r>
    </w:p>
    <w:p>
      <w:pPr>
        <w:pStyle w:val="Subtitle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Школы № 2,5,14, </w:t>
      </w:r>
      <w:r>
        <w:rPr>
          <w:b/>
        </w:rPr>
        <w:t>18 (2 ДТП)</w:t>
      </w:r>
      <w:r>
        <w:rPr/>
        <w:t>,42,46,47,</w:t>
      </w:r>
      <w:r>
        <w:rPr>
          <w:b/>
        </w:rPr>
        <w:t>48 (2 ДТП)</w:t>
      </w:r>
      <w:r>
        <w:rPr/>
        <w:t>,53,55, 56, 68,Лингвистическая гимназия;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Нововятский район г.Кирова</w:t>
      </w:r>
      <w:r>
        <w:rPr/>
        <w:t>:</w:t>
      </w:r>
    </w:p>
    <w:p>
      <w:pPr>
        <w:pStyle w:val="Subtitle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Школы № 65,66,</w:t>
      </w:r>
      <w:r>
        <w:rPr>
          <w:b/>
        </w:rPr>
        <w:t>74 (2 ДТП)</w:t>
      </w:r>
      <w:r>
        <w:rPr/>
        <w:t xml:space="preserve">.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u w:val="single"/>
          <w:lang w:val="en-US"/>
        </w:rPr>
        <w:t>III</w:t>
      </w:r>
      <w:r>
        <w:rPr>
          <w:b/>
          <w:sz w:val="28"/>
          <w:szCs w:val="16"/>
          <w:u w:val="single"/>
        </w:rPr>
        <w:t>. НАИБОЛЕЕ ХАРАКТЕРНЫЕ И ОПАСНЫЕ НАРУШЕНИЯ</w:t>
      </w:r>
    </w:p>
    <w:p>
      <w:pPr>
        <w:pStyle w:val="Normal"/>
        <w:jc w:val="center"/>
        <w:rPr/>
      </w:pPr>
      <w:r>
        <w:rPr>
          <w:b/>
          <w:sz w:val="28"/>
          <w:szCs w:val="16"/>
          <w:u w:val="single"/>
        </w:rPr>
        <w:t>ДЕТЬМИ ПРАВИЛ ДОРОЖНОГО ДВИЖЕНИЯ, ВЛЕКУЩИЕ ЗА СОБОЙ  ДОРОЖНО-ТРАНСПОРТНЫЕ ПРОИСШЕСТВИЯ.</w:t>
      </w:r>
      <w:r>
        <w:rPr>
          <w:b/>
          <w:sz w:val="28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55% (41ДТП) случаев совершению дорожно-транспортных происшествий способствовало </w:t>
      </w:r>
      <w:r>
        <w:rPr>
          <w:b/>
          <w:sz w:val="28"/>
          <w:szCs w:val="28"/>
        </w:rPr>
        <w:t>нарушение Правил дорожного движения самими детьми</w:t>
      </w:r>
      <w:r>
        <w:rPr>
          <w:sz w:val="28"/>
          <w:szCs w:val="28"/>
        </w:rPr>
        <w:t xml:space="preserve"> (АППГ – 34%, 29 ДТП).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1. Переход через проезжую часть в неустановленном месте, вне пешеходного перехода:</w:t>
      </w:r>
    </w:p>
    <w:p>
      <w:pPr>
        <w:pStyle w:val="BodyTextIndent2"/>
        <w:ind w:firstLine="426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15 ДТП - 15 ранено</w:t>
      </w:r>
    </w:p>
    <w:p>
      <w:pPr>
        <w:pStyle w:val="BodyTextIndent2"/>
        <w:ind w:firstLine="426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BodyText21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1 августа 2013 г. в 11.40 ч. на ул. Преображенской г. Кирова, у дома № 103, водитель автомобиля ВАЗ-2109 совершил наезд на учащегося 7 класса школы № 37 г. Кирова, переходившего проезжую часть в неустановленном месте, в 250 метрах от пешеходного перехода. В результате ДТП ребенок травмирован.</w:t>
      </w:r>
    </w:p>
    <w:p>
      <w:pPr>
        <w:pStyle w:val="BodyText21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30 сентября 2013 г. в 15.40 ч. на ул. Ленина г. Кирова, у дома № 57, водитель автомобиля ВАЗ-21114 совершил наезд на учащегося 5 класса школы № 40 г. Кирова, переходившего проезжую часть в неустановленном месте, в 100 метрах от пешеходного перехода. В результате ДТП ребенок травмиров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ход на проезжую часть из-за препятствия, ограничивающего обзор водителям (транспортного средства, сооружений, деревьев, кустарников):</w:t>
      </w:r>
    </w:p>
    <w:p>
      <w:pPr>
        <w:pStyle w:val="BodyTextIndent2"/>
        <w:ind w:firstLine="426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BodyTextIndent2"/>
        <w:ind w:firstLine="426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4 ДТП - 4 ранено</w:t>
      </w:r>
    </w:p>
    <w:p>
      <w:pPr>
        <w:pStyle w:val="BodyTextIndent2"/>
        <w:ind w:firstLine="426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BodyText21"/>
        <w:pBdr>
          <w:bottom w:val="nil"/>
        </w:pBdr>
        <w:ind w:firstLine="709"/>
        <w:rPr/>
      </w:pPr>
      <w:r>
        <w:rPr>
          <w:sz w:val="28"/>
          <w:szCs w:val="28"/>
        </w:rPr>
        <w:t>15 июля 2013 г. в 12.45 ч. на ул. Правды г. Кирова, у дома № 4, водитель автомобиля «Рено-Логан» совершил наезд на учащегося 1 класса Лингвистической гимназии г. Кирова, выбежавшего на  проезжую часть дороги из-за стоящего автомобиля. В результате ДТП ребенок травмирован.</w:t>
      </w:r>
    </w:p>
    <w:p>
      <w:pPr>
        <w:pStyle w:val="BodyText21"/>
        <w:pBdr>
          <w:bottom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pBdr>
          <w:bottom w:val="nil"/>
        </w:pBdr>
        <w:ind w:firstLine="709"/>
        <w:rPr/>
      </w:pPr>
      <w:r>
        <w:rPr>
          <w:sz w:val="28"/>
          <w:szCs w:val="28"/>
        </w:rPr>
        <w:t>14 сентября 2013 г. в 16.45 ч. на ул. Индустриальной г. Кирова, у дома № 8б, водитель автомобиля «Хендай-Акцент» совершил наезд на учащегося 6 класса школы № 74 г. Кирова, выбежавшего на  проезжую часть дороги из-за стоящего автомобиля. В результате ДТП ребенок травмирован.</w:t>
      </w:r>
    </w:p>
    <w:p>
      <w:pPr>
        <w:pStyle w:val="BodyTextIndent2"/>
        <w:ind w:firstLine="426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шеход в возрасте до 7 лет без сопровождения взрослых: </w:t>
      </w:r>
    </w:p>
    <w:p>
      <w:pPr>
        <w:pStyle w:val="BodyTextIndent2"/>
        <w:ind w:firstLine="426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BodyTextIndent2"/>
        <w:ind w:firstLine="426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2 ДТП - 2 ранено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апреля 2013 г. в 10.50 ч. на ул. Конституции г. Кирова, у дома № 10а, водитель автомобиля «Нисан» совершил наезд на 2-летнего мальчика, находящегося без присмотра взрослых и выбежавшего на проезжую часть. В результате ДТП ребенок травмирован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июня 2013 г. в 17.00 ч. на ул. Герцена г. Кирова, у дома № 76, водитель автомобиля «Форд-Фокус» совершил наезд на 2-летнего мальчика, находящегося без присмотра взрослых и выбежавшего на проезжую часть. В результате ДТП ребенок травмирован.</w:t>
      </w:r>
    </w:p>
    <w:p>
      <w:pPr>
        <w:pStyle w:val="BodyTextIndent2"/>
        <w:ind w:firstLine="426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Неподчинение сигналам регулирования: </w:t>
      </w:r>
    </w:p>
    <w:p>
      <w:pPr>
        <w:pStyle w:val="BodyText21"/>
        <w:pBdr>
          <w:bottom w:val="nil"/>
        </w:pBdr>
        <w:ind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BodyText21"/>
        <w:pBdr>
          <w:bottom w:val="nil"/>
        </w:pBdr>
        <w:ind w:hanging="0"/>
        <w:jc w:val="center"/>
        <w:rPr/>
      </w:pPr>
      <w:r>
        <w:rPr>
          <w:b/>
          <w:sz w:val="28"/>
          <w:szCs w:val="19"/>
        </w:rPr>
        <w:t>2 ДТП - 2 ранено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 января 2013 г. в 16.05 ч. на улице Ломоносова г. Кирова, у дома № 12, водитель автомобиля «Шевроле-Круз» совершил наезд на учащуюся 6 класса школы № 46 г. Кирова, которая переходила проезжую часть на запрещающий сигнал светофора. В результате ДТП ребенок травмирован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января 2013 г. в 16.05 ч. на перекрестке улицы Московской и Октябрьского проспекта г. Кирова водитель автомобиля «Фольксваген» совершил наезд на учащуюся 8 класса школы № 53 г. Кирова, которая переходила проезжую часть на запрещающий сигнал светофора. В результате ДТП ребенок травмирован.</w:t>
      </w:r>
    </w:p>
    <w:p>
      <w:pPr>
        <w:pStyle w:val="BodyText21"/>
        <w:pBdr>
          <w:bottom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гра на проезжей част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1"/>
        <w:pBdr>
          <w:bottom w:val="nil"/>
        </w:pBdr>
        <w:ind w:hanging="0"/>
        <w:jc w:val="center"/>
        <w:rPr/>
      </w:pPr>
      <w:r>
        <w:rPr>
          <w:b/>
          <w:sz w:val="28"/>
          <w:szCs w:val="19"/>
        </w:rPr>
        <w:t>1 ДТП - 1 ранен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февраля 2013 г. в 16.35 ч. на ул. Тухачевского г. Кирова, у дома № 30, водитель неустановленного автомобиля совершил наезд на учащегося 2 класса школы № 66 г. Кирова, игравшего со сверстниками у проезжей части и скатившегося со снежного сугроба на дорогу. В результате ДТП ребенок травмирова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numPr>
          <w:ilvl w:val="0"/>
          <w:numId w:val="2"/>
        </w:numPr>
        <w:pBdr>
          <w:bottom w:val="nil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е Правил дорожного движения подростками - водителями мопедов и мотоциклов:</w:t>
      </w:r>
    </w:p>
    <w:p>
      <w:pPr>
        <w:pStyle w:val="BodyText21"/>
        <w:pBdr>
          <w:bottom w:val="nil"/>
        </w:pBdr>
        <w:ind w:left="36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BodyText21"/>
        <w:pBdr>
          <w:bottom w:val="nil"/>
        </w:pBdr>
        <w:ind w:left="360"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BodyText21"/>
        <w:pBdr>
          <w:bottom w:val="nil"/>
        </w:pBdr>
        <w:ind w:left="360"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3 ДТП - 3 раненых</w:t>
      </w:r>
    </w:p>
    <w:p>
      <w:pPr>
        <w:pStyle w:val="BodyText21"/>
        <w:pBdr>
          <w:bottom w:val="nil"/>
        </w:pBdr>
        <w:ind w:left="360"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BodyText21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27 апреля 2013 г. в 10.30 ч. на перекрестке улиц Сормовской и Лепсе г. Кирова 15-летний водитель скутера, учащийся 8 класса школы № 2 г. Кирова, находясь без мотошлема, двигаясь на запрещающий сигнал светофора, совершил столкновение с автомобилем ВАЗ-21093. В результате ДТП подросток травмирован.</w:t>
      </w:r>
    </w:p>
    <w:p>
      <w:pPr>
        <w:pStyle w:val="BodyText21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2 сентября 2013 г. в 16.00 на ул. Сурикова г. Кирова в районе дома № 6 водитель автомобиля Тойота совершил столкновение с мотоциклом Ирбис ТТ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250 под управлением  учащегося 10 класса школы  № 51 г. Кирова. Учащийся образовательного учреждения права управления транспортным средством не имел.  В результате ДТП подросток травмирова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1"/>
        <w:numPr>
          <w:ilvl w:val="0"/>
          <w:numId w:val="2"/>
        </w:numPr>
        <w:pBdr>
          <w:bottom w:val="nil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рушение Правил дорожного движения детьми-велосипедистами:</w:t>
      </w:r>
    </w:p>
    <w:p>
      <w:pPr>
        <w:pStyle w:val="BodyText21"/>
        <w:pBdr>
          <w:bottom w:val="nil"/>
        </w:pBdr>
        <w:ind w:hanging="0"/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</w:r>
    </w:p>
    <w:p>
      <w:pPr>
        <w:pStyle w:val="BodyText21"/>
        <w:pBdr>
          <w:bottom w:val="nil"/>
        </w:pBdr>
        <w:ind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13 ДТП - 13 ранено</w:t>
      </w:r>
    </w:p>
    <w:p>
      <w:pPr>
        <w:pStyle w:val="BodyText21"/>
        <w:pBdr>
          <w:bottom w:val="nil"/>
        </w:pBdr>
        <w:ind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Subtitle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 июня 2013 г. в 16.40  в д. Гуси, Октябрьского района г. Кирова, водитель автомашины ВАЗ-2109 совершил наезд на пересекавшего проезжую часть дороги на велосипеде, учащегося 3 класса МОУ СОШ № 68 г. Кирова. В результате ДТП ребенок получил травмы. </w:t>
      </w:r>
    </w:p>
    <w:p>
      <w:pPr>
        <w:pStyle w:val="Subtitle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9 сентября 2013 г. в 18.15 ч. на ул. Павла Корчагина г. Кирова, у дома № 115, водитель автомобиля ВАЗ-21093 совершил наезд на велосипедиста, учащегося 1 класса школы № 9 г. Кирова, выехавшего на проезжую часть дороги. В результате ДТП ребенок травмирован.</w:t>
      </w:r>
    </w:p>
    <w:p>
      <w:pPr>
        <w:pStyle w:val="Subtitle"/>
        <w:tabs>
          <w:tab w:val="clear" w:pos="708"/>
          <w:tab w:val="left" w:pos="567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 xml:space="preserve">. О МЕРАХ ПО ПРЕДОТВРАЩЕНИЮ ДЕТСКОГ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ДОРОЖНО-ТРАНСПОРТНОГО ТРАВМАТИЗМА.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еятельность по пропаганде безопасности дорожного движения и профилактике детского дорожно-транспортного травматизма в ОГИБДД УМВД России по г. Кирову  в течение 9 месяцев 2013 года осуществлялась в соответствии с приказом МВД России № 930-03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отрудниками ГИБДД осуществлено 1415 бесед с детьми и в педколлективах (АППГ-1319). С начала года выявлено 788 фактов нарушений ПДД учащимися (АППГ – 624). </w:t>
      </w:r>
      <w:r>
        <w:rPr>
          <w:sz w:val="28"/>
          <w:szCs w:val="19"/>
        </w:rPr>
        <w:t xml:space="preserve">По всем фактам информация направлена в соответствующие образовательные учреждения для проведения дополнительной профилактической работы с правонарушителями и их родителям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вышло более 300 материалов, освящающих проблему детского дорожно-транспортного травматиз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линии профилактики  ДДТТ с начала года  организовано проведение комплекса общегородских  мероприят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053"/>
      </w:tblGrid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2-11.01.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-Дети!».</w:t>
            </w:r>
          </w:p>
        </w:tc>
      </w:tr>
      <w:tr>
        <w:trPr>
          <w:trHeight w:val="52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пасенная жизнь на вашем счету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по ПДД  с участием ведущих игроков ХК «Родина».</w:t>
            </w:r>
          </w:p>
        </w:tc>
      </w:tr>
      <w:tr>
        <w:trPr>
          <w:trHeight w:val="5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пасенная жизнь на вашем счет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по ПДД  с участием А.М. Розувана.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Школьник у дорог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акета школьника вблизи ОУ. </w:t>
            </w:r>
          </w:p>
        </w:tc>
      </w:tr>
      <w:tr>
        <w:trPr>
          <w:trHeight w:val="4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-22.02.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заботливый родитель  - самый вежливый водитель».</w:t>
            </w:r>
          </w:p>
        </w:tc>
      </w:tr>
      <w:tr>
        <w:trPr>
          <w:trHeight w:val="4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3-30.04.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реди дошкольных образовательных учреждений  «Зеленый огонек» (участие 45 ДОУ).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3-29.03.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Лагерь «ЮИД» (участие 25 ОУ).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рш безопасности».</w:t>
            </w:r>
          </w:p>
        </w:tc>
      </w:tr>
      <w:tr>
        <w:trPr>
          <w:trHeight w:val="51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3 г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Я – гражданин своей страны», посвящённом 40-летию отрядов ЮИД.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истегнись!».</w:t>
            </w:r>
          </w:p>
        </w:tc>
      </w:tr>
      <w:tr>
        <w:trPr>
          <w:trHeight w:val="27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 – 9.05.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дорожной безопасности.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нгел на дороге».</w:t>
            </w:r>
          </w:p>
        </w:tc>
      </w:tr>
      <w:tr>
        <w:trPr>
          <w:trHeight w:val="43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детство будет безопасным (городской семейный праздник в ТРЦ «Фестиваль»).</w:t>
            </w:r>
          </w:p>
        </w:tc>
      </w:tr>
      <w:tr>
        <w:trPr>
          <w:trHeight w:val="6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-10.05.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агитпро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 с агитационным автомобилем).</w:t>
            </w:r>
          </w:p>
        </w:tc>
      </w:tr>
      <w:tr>
        <w:trPr>
          <w:trHeight w:val="4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-12.0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лобальная неделя дорожной безопасности</w:t>
            </w:r>
          </w:p>
        </w:tc>
      </w:tr>
      <w:tr>
        <w:trPr>
          <w:trHeight w:val="8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еры –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изит  представителей мотосообщества в Детский дом).</w:t>
            </w:r>
          </w:p>
        </w:tc>
      </w:tr>
      <w:tr>
        <w:trPr>
          <w:trHeight w:val="6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Безопасное колесо» (участие  44 образовательных учреждений города).</w:t>
            </w:r>
          </w:p>
        </w:tc>
      </w:tr>
      <w:tr>
        <w:trPr>
          <w:trHeight w:val="104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-01.06.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«БезОпасная дорога» (совместно с Дорожным радио). Награждение на Театральной площади в День защиты детей.</w:t>
            </w:r>
          </w:p>
        </w:tc>
      </w:tr>
      <w:tr>
        <w:trPr>
          <w:trHeight w:val="4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тского  автогородка.</w:t>
            </w:r>
          </w:p>
        </w:tc>
      </w:tr>
      <w:tr>
        <w:trPr>
          <w:trHeight w:val="4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-9.06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-Дети!».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 «Пристегнись!»</w:t>
            </w:r>
          </w:p>
        </w:tc>
      </w:tr>
      <w:tr>
        <w:trPr>
          <w:trHeight w:val="20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 и проведен «Круглый стол» с участием представителей ГИБДД, департамента образования, здравоохранения, представителей общественности, СМИ по вопросу «Безопасность детей на дорогах – забота каждого». </w:t>
            </w:r>
          </w:p>
        </w:tc>
      </w:tr>
      <w:tr>
        <w:trPr>
          <w:trHeight w:val="6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лем-всему голова!»</w:t>
            </w:r>
          </w:p>
        </w:tc>
      </w:tr>
      <w:tr>
        <w:trPr>
          <w:trHeight w:val="6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"Дорога в школу"!</w:t>
            </w:r>
          </w:p>
        </w:tc>
      </w:tr>
      <w:tr>
        <w:trPr>
          <w:trHeight w:val="6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 - 15.09.20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-Дети!»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  <w:color w:val="000000"/>
          <w:spacing w:val="-2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pacing w:val="-2"/>
          <w:sz w:val="28"/>
          <w:szCs w:val="28"/>
          <w:highlight w:val="yellow"/>
        </w:rPr>
      </w:r>
    </w:p>
    <w:sectPr>
      <w:type w:val="nextPage"/>
      <w:pgSz w:w="11906" w:h="16838"/>
      <w:pgMar w:left="513" w:right="746" w:gutter="567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Основной текст с отступом Знак1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pBdr>
        <w:bottom w:val="single" w:sz="12" w:space="1" w:color="000000"/>
      </w:pBd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4:00Z</dcterms:created>
  <dc:creator>Пользователь</dc:creator>
  <dc:description/>
  <cp:keywords/>
  <dc:language>en-US</dc:language>
  <cp:lastModifiedBy>ыыы</cp:lastModifiedBy>
  <cp:lastPrinted>2013-10-15T12:15:00Z</cp:lastPrinted>
  <dcterms:modified xsi:type="dcterms:W3CDTF">2013-10-15T09:21:00Z</dcterms:modified>
  <cp:revision>5</cp:revision>
  <dc:subject/>
  <dc:title>ОТДЕЛ ГОСУДАРСТВЕННОЙ ИНСПЕКЦИИ БЕЗОПАСНОСТИ</dc:title>
</cp:coreProperties>
</file>