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5730" cy="923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5730" cy="923671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приема граждан на обучение по обще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Средняя общеобразовательная школа № 39» города Кирова (далее – Правила приема, МБОУ СОШ № 39) разработаны в соответствии с Конституцией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 № 273-ФЗ «Об образовании в Российской Федерации» (далее – Федеральный закон № 273-ФЗ), </w:t>
      </w:r>
    </w:p>
    <w:p>
      <w:pPr>
        <w:pStyle w:val="Style1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ым законом от 27 июля 2006 г. № 152-ФЗ «О персональных данных», </w:t>
      </w:r>
    </w:p>
    <w:p>
      <w:pPr>
        <w:pStyle w:val="Style15"/>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15"/>
        <w:jc w:val="both"/>
        <w:rPr/>
      </w:pPr>
      <w:r>
        <w:rPr>
          <w:rFonts w:cs="Times New Roman" w:ascii="Times New Roman" w:hAnsi="Times New Roman"/>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Style15"/>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письмом Департамента государственной политики в сфере общего образования Минобрнауки России от 13.12.2016 № 08 - 2715 «О порядке приема в общеобразовательные организаци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внесено изменение в закон Кировской области «Об образовании в Кировской области» от 11.11.2019 № 307-ЗО, вступившим в законную силу 21.11.2019, детям медицинских работников областных государственных медицинских организаций, оказывающих (участвующих в оказании) первичную медико – санитарную помощь, скорую, в том числе скорую специализированную, медицинскую помощь, предоставляются в первоочередном порядке  места в дошкольных образовательных организациях и общеобразовательных организациях;</w:t>
      </w:r>
    </w:p>
    <w:p>
      <w:pPr>
        <w:pStyle w:val="Style15"/>
        <w:jc w:val="both"/>
        <w:rPr/>
      </w:pPr>
      <w:r>
        <w:rPr>
          <w:rFonts w:cs="Times New Roman" w:ascii="Times New Roman" w:hAnsi="Times New Roman"/>
          <w:sz w:val="24"/>
          <w:szCs w:val="24"/>
        </w:rPr>
        <w:t xml:space="preserve">- Федеральным законом от 02.12.2019 № 411 – ФЗ «О внесении изменений в статью 54 Семейного кодекса Российской Федерации и статью 67 Федерального закона «Об образовании в Российской Федерации» внесены следующие изменения, которые вступают в силу с 13.12.2019: проживающие в одной семье и имеющие общее место жительства дети имеют право преимущественного приёма на обучение </w:t>
      </w:r>
      <w:r>
        <w:rPr>
          <w:rFonts w:cs="Times New Roman" w:ascii="Times New Roman" w:hAnsi="Times New Roman"/>
          <w:sz w:val="24"/>
          <w:szCs w:val="24"/>
          <w:shd w:fill="FFFFFF" w:val="clear"/>
        </w:rPr>
        <w:t xml:space="preserve"> по основным 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ёст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несено изменение в закон Кировской области «Об образовании в Кировской области» от 11.11.2019 № 307-З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несено изменение в закон Кировской области «Об образовании в Кировской области» от 23.12.2019 № 337-З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Кировской области от 13.01.2020 № 23 «Об организации приемной кампании в общеобразовательных организациях в 2020 году»,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 письмом министерства образования Кировской области от 15.01.2020 № 108 «О направлении информации»,</w:t>
      </w:r>
      <w:r>
        <w:rPr>
          <w:rFonts w:cs="Times New Roman" w:ascii="Times New Roman" w:hAnsi="Times New Roman"/>
          <w:sz w:val="24"/>
          <w:szCs w:val="24"/>
          <w:lang w:eastAsia="ru-RU"/>
        </w:rPr>
        <w:t xml:space="preserve"> </w:t>
      </w:r>
    </w:p>
    <w:p>
      <w:pPr>
        <w:pStyle w:val="Style1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ставом МБОУ СОШ  № 39.</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1.2. Правила приема устанавливаются в части, не урегулированной законодательством об образовании, МБОУ СОШ № 39 самостоятельно согласно части 9 статьи 55 Федерального закона № 273-ФЗ.</w:t>
      </w:r>
    </w:p>
    <w:p>
      <w:pPr>
        <w:pStyle w:val="Normal"/>
        <w:spacing w:lineRule="auto" w:line="240" w:before="0" w:after="0"/>
        <w:jc w:val="both"/>
        <w:rPr/>
      </w:pPr>
      <w:r>
        <w:rPr>
          <w:rFonts w:cs="Times New Roman" w:ascii="Times New Roman" w:hAnsi="Times New Roman"/>
          <w:sz w:val="24"/>
          <w:szCs w:val="24"/>
        </w:rPr>
        <w:tab/>
        <w:t xml:space="preserve">1.3. </w:t>
      </w:r>
      <w:r>
        <w:rPr>
          <w:rFonts w:cs="Times New Roman" w:ascii="Times New Roman" w:hAnsi="Times New Roman"/>
          <w:sz w:val="24"/>
          <w:szCs w:val="24"/>
          <w:lang w:eastAsia="ru-RU"/>
        </w:rPr>
        <w:t xml:space="preserve">Настоящие Правила приема </w:t>
      </w:r>
      <w:r>
        <w:rPr>
          <w:rFonts w:cs="Times New Roman" w:ascii="Times New Roman" w:hAnsi="Times New Roman"/>
          <w:sz w:val="24"/>
          <w:szCs w:val="24"/>
        </w:rPr>
        <w:t>регламентируют порядок действий, а также сроки приема граждан на обучение в МБОУ СОШ № 39 для обуче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рием  граждан на  обучение  в  МБОУ СОШ № 39  проводится  на  принципах  равных условий приема для всех поступающих, за исключением лиц, которым </w:t>
        <w:br/>
        <w:t>в  соответствии  с Федеральным  законом  №  273-ФЗ предоставлены особые права (преимущества) при приеме на обучение.</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5.Внеочередной (первоочередной) приём в образовательные организации закреплён федеральными законами и Законом Кировской области от 14.10.2013 «Об образовании в Кировской области» (далее – Закон Кировской области № 320 – ЗО) и должен реализоваться с учётом принципа закрепления образовательных организаций за конкретными территориями.</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ста в образовательных организациях по месту жительства предоставляются в первоочередном порядке детям:</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 – штатными мероприятиями (пункт 6 статьи 19 Федерального закона от 27.05.1998 № 76 – ФЗ «О статусе военнослужащих»);</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трудников полиции и некоторых иных категорий указанных граждан (часть 6 статьи 46 Федерального закона от 07.02.2011 № 3-ФЗ «О полиции»);</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трудников учреждений и органов уголовно – 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граждан  (часть 14 статьи 3 Федерального закона от 30.12.2012 № 283-ФЗ «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дицинских работников областных государственных медицинских организаций, оказывающих (участвующих в оказании) первичную медико – санитарную помощь, скорую, в том числе скорую специализированную, медицинскую помощь, педагогических работников областных государственных и муниципальных образовательных организаций (абзац второй части 2 статьи 11 Закона Кировской области № 320-ЗО).</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гласно информации министерства здравоохранения Кировской области оказание первичной медико – санитарной помощи взрослому населению организуется в соответствии с приказом Минздравсоцразвития России от 15.05.2012 № 543н «Об утверждении Положения об организации оказания первичной медико – санитарной помощи взрослому населению» (далее – Приказ № 543н).</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казом № 543н определён расширенный перечень медицинских работников, оказывающих первичную медико – санитарную помощь взрослому населению, в зависимости от её видов.</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вичную доврачебную медико – санитарную помощь оказывают фельдшеры, акушеры и другие медицинские работники со средним медицинским образованием фельдшерских здравпунктов, фельдшерско – акушерских пунктов, врачебных амбулаторий, здравпунктов, поликлиник, поликлинических подразделений медицинских организаций, отделений (кабинетов) медицинской профилактики, центров здоровья.</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вичную врачебную медико – санитарную помощь оказывают врачи – терапевты, врачи – терапевты участковые, врачи общей практики (семейные врачи) врачебных амбулаторий, здравпунктов, поликлиник, поликлинических подразделений медицинских организаций, кабинетов и центров (отделений) общей врачебной практики (семейной медицины), центров здоровья и отделений (кабинетов) медицинской профилактики.</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вичную специализированную медико – санитарную помощь оказывают врачи специалисты разного профиля поликлиник, поликлинических подразделений медицинских организаций, в том числе оказывающих специализированную, в том числе высокотехнологичную, медицинскую помощь.</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азание первичной медико – санитарной помощи детскому населению организуется в соответствии с приказом Минздрава России от 07.03.2018 № 92н «Об утверждении Положения об организации оказания первичной медико – санитарной помощи детям» (далее – Приказ № 92н).</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казом № 92н определён расширенный перечень медицинских работников, оказывающих первичную медико – санитарную помощь детскому населению, в зависимости от её видов.</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вичная доврачебная медико – санитарная помощь детям оказывается фельдшерами и иными медицинскими работниками со средним медицинским образованием.</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вичная врачебная медико – санитарная помощь детям оказывается врачами – педиатрами участковыми, врачами – педиатрами и врачами общей практики (семейными врачами).</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вичная специализированная медико – санитарная помощь детям оказывается врачами – специалистами, включая врачей – специалистов медицинских организаций, оказывающих медицинскую помощь.</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вичная медико – санитарная помощь взрослым и детям оказывается амбулаторно и в условиях дневного стационара, в том числе стационара на дому.</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азание скорой, в том числе скорой специализированной, медицинской помощи организуется в соответствии с приказом Минздрава России от 20.06.2013 № 388н «Об утверждении Порядка оказания скорой, в том числе скорой специализированной, медицинской помощи».</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менования должностей педагогических работников закреплены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подтверждения преимущественного права на внеочередное (первоочередное) предоставление места ребёнку в общеобразовательной организации родителю при приёме документов необходимо предоставить соответствующую справку.</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оме того, проживающие в одной семье и имеющие общее место жительства дети имеют право преимущественного приё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ёстры (часть 3.1 статьи 67 Федерального закона № 273 – ФЗ).</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подтверждения права преимущественного приёма в общеобразовательную организацию родителю, являющемуся общим для указанных детей, необходимо предоставить документы, подтверждающие факты родства детей, проживания их в одной семье и общего места жительства (свидетельство о регистрации ребёнка по месту жительства).</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одательством не определенно главенство какой – либо льготной категории граждан. Все категории граждан, имеющих право первоочередного и преимущественного приёма в первый класс, равнозначны. Предоставление мест для указанной категории граждан осуществляется исходя из очерёдности подачи заявления.</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тья 1 Федерального закона от 30.12.2012 № 283 – 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дополнена ещё одной категорией сотрудников – сотрудники органов принудительного исполнения Российской Федерации.</w:t>
      </w:r>
    </w:p>
    <w:p>
      <w:pPr>
        <w:pStyle w:val="Normal"/>
        <w:spacing w:lineRule="auto" w:line="240" w:before="0" w:after="0"/>
        <w:ind w:firstLine="708"/>
        <w:jc w:val="both"/>
        <w:rPr/>
      </w:pPr>
      <w:r>
        <w:rPr>
          <w:rFonts w:cs="Times New Roman" w:ascii="Times New Roman" w:hAnsi="Times New Roman"/>
          <w:sz w:val="24"/>
          <w:szCs w:val="24"/>
        </w:rPr>
        <w:t>1.6. Прием иностранных граждан и лиц без гражданства, в том числе соотечественников за рубежом, в МБОУ СОШ № 39 для обучения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 273-ФЗ и настоящими Правилами.</w:t>
      </w:r>
    </w:p>
    <w:p>
      <w:pPr>
        <w:pStyle w:val="Normal"/>
        <w:spacing w:lineRule="auto" w:line="240" w:before="0" w:after="0"/>
        <w:ind w:firstLine="708"/>
        <w:jc w:val="both"/>
        <w:rPr/>
      </w:pPr>
      <w:r>
        <w:rPr>
          <w:rFonts w:cs="Times New Roman" w:ascii="Times New Roman" w:hAnsi="Times New Roman"/>
          <w:sz w:val="24"/>
          <w:szCs w:val="24"/>
        </w:rPr>
        <w:t>1.7. Основанием для отказа в приеме в МБОУ СОШ № 39 может быть только отсутствие в ней свободных мест, за исключением</w:t>
      </w:r>
      <w:r>
        <w:rPr>
          <w:rFonts w:cs="Times New Roman" w:ascii="Times New Roman" w:hAnsi="Times New Roman"/>
          <w:sz w:val="24"/>
          <w:szCs w:val="24"/>
          <w:shd w:fill="FFFFFF" w:val="clear"/>
        </w:rPr>
        <w:t xml:space="preserve"> случаев, предусмотренных частями 5 и 6 статьи 67 и статьей 88 Федерального закона № 273-ФЗ.</w:t>
      </w:r>
    </w:p>
    <w:p>
      <w:pPr>
        <w:pStyle w:val="Normal"/>
        <w:spacing w:lineRule="auto" w:line="240" w:before="0" w:after="0"/>
        <w:ind w:firstLine="708"/>
        <w:jc w:val="both"/>
        <w:rPr/>
      </w:pPr>
      <w:r>
        <w:rPr>
          <w:rFonts w:cs="Times New Roman" w:ascii="Times New Roman" w:hAnsi="Times New Roman"/>
          <w:sz w:val="24"/>
          <w:szCs w:val="24"/>
          <w:shd w:fill="FFFFFF" w:val="clear"/>
        </w:rPr>
        <w:t>В случае отсутствия мест в МБОУ СОШ № 39 родители (законные представители) ребенка для решения вопроса о его устройстве в другую общеобразовательную организацию обращаются непосредственно в департамент образования администрации города Киро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 Информирование граждан </w:t>
      </w:r>
    </w:p>
    <w:p>
      <w:pPr>
        <w:pStyle w:val="Normal"/>
        <w:spacing w:lineRule="auto" w:line="240" w:before="0" w:after="0"/>
        <w:ind w:firstLine="708"/>
        <w:jc w:val="both"/>
        <w:rPr/>
      </w:pPr>
      <w:r>
        <w:rPr>
          <w:rFonts w:cs="Times New Roman" w:ascii="Times New Roman" w:hAnsi="Times New Roman"/>
          <w:sz w:val="24"/>
          <w:szCs w:val="24"/>
        </w:rPr>
        <w:t>2.1. Информирование граждан о порядке действий, а также сроках подачи заявлений, приема граждан на обучение в МБОУ СОШ № 39 для обучения по основным общеобразовательным программам осуществляется по средствам размещения соответствующей информации на официальном сайте школы № 39, его информационном стенде, а также на личном приеме в МБОУ СОШ № 39 лицами,  на которых возложена функция по информированию, с использованием средств телефонной связи и электронной почты, на организационных собраниях для родителей будущих первокласс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 МБОУ СОШ № 39 размещает следующую информацию:</w:t>
      </w:r>
    </w:p>
    <w:p>
      <w:pPr>
        <w:pStyle w:val="Normal"/>
        <w:spacing w:lineRule="auto" w:line="240" w:before="0" w:after="0"/>
        <w:ind w:firstLine="708"/>
        <w:jc w:val="both"/>
        <w:rPr/>
      </w:pPr>
      <w:r>
        <w:rPr>
          <w:rFonts w:cs="Times New Roman" w:ascii="Times New Roman" w:hAnsi="Times New Roman"/>
          <w:sz w:val="24"/>
          <w:szCs w:val="24"/>
        </w:rPr>
        <w:t xml:space="preserve">1) о месте нахождения МБОУ СОШ № 39, телефонах, адресах электронной почты </w:t>
      </w:r>
    </w:p>
    <w:p>
      <w:pPr>
        <w:pStyle w:val="Normal"/>
        <w:spacing w:lineRule="auto" w:line="240" w:before="0" w:after="0"/>
        <w:ind w:firstLine="708"/>
        <w:jc w:val="both"/>
        <w:rPr/>
      </w:pPr>
      <w:r>
        <w:rPr>
          <w:rFonts w:cs="Times New Roman" w:ascii="Times New Roman" w:hAnsi="Times New Roman"/>
          <w:sz w:val="24"/>
          <w:szCs w:val="24"/>
        </w:rPr>
        <w:t xml:space="preserve">и официального сайта  МБОУ СОШ № 3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и локальные акты, регламентирующие порядок прие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распорядительный акт администрации города Кирова о закреплен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за конкретными территориями городск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а,  издаваемый не позднее 30 января текущего года (далее – распорядительный акт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 закрепленн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нструкция по работе с сервисом приема электронных заявлений в первый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разец заявления о при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 количестве мест в первых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 наличии свободных мест для приема дете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Общие правила приема граждан в МБОУ СОШ № 39</w:t>
      </w:r>
    </w:p>
    <w:p>
      <w:pPr>
        <w:pStyle w:val="Normal"/>
        <w:spacing w:lineRule="auto" w:line="240" w:before="0" w:after="0"/>
        <w:jc w:val="both"/>
        <w:rPr/>
      </w:pPr>
      <w:r>
        <w:rPr>
          <w:rFonts w:cs="Times New Roman" w:ascii="Times New Roman" w:hAnsi="Times New Roman"/>
          <w:sz w:val="24"/>
          <w:szCs w:val="24"/>
        </w:rPr>
        <w:tab/>
        <w:t>3.1. Правила приема граждан в МБОУ СОШ № 39 на обучение по основным общеобразовательным программам должны обеспечивать прием граждан, имеющих право на получение общего образования соответствующего уровня и зарегистрированных на территории, за которой закреплена МБОУ СОШ № 39 (далее – закрепленная территор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 Прием граждан в МБОУ СОШ № 39 осуществляется по заявлению родителя (законного представителя) ребенка (далее – заявитель), которое может быть подано в срок, не ранее утвержденного срока подачи заявления и не позднее утверждения приказа о зачислении, одним из следующих способ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в электронной форме с использованием информационно-телекоммуникационных сетей общего пользовани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в письменной форме при личном приеме в школу родителя (законного представителя) ребенка с последующим занесением данного заявления в форме электронного документа с использованием информационно-телекоммуникационных сетей общего пользования «Интерн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и личной подаче заявления и (или) документов в МБОУ СОШ № 39 заявителем предъявляется оригинал документа, удостоверяющего его личность,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 115-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заявлении указываются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амилия, имя, отчество (последнее – при наличии) родителей (законных представителей)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контактный телефон, адрес электронной почты (при налич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фамилия, имя брата и (или) сестры, которые обучаются в МБОУ СОШ № 3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ю родителей (законных представителей) в заявлении о приёме обучающегося фиксиру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 ознакомление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МБОУ СОШ № 3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ие на обработку персональных данных и персональных данных ребёнка в порядке,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ие с обучением ребёнка на русском языке и с изучением русского языка как родного.</w:t>
      </w:r>
    </w:p>
    <w:p>
      <w:pPr>
        <w:pStyle w:val="Normal"/>
        <w:spacing w:lineRule="auto" w:line="240" w:before="0" w:after="0"/>
        <w:jc w:val="both"/>
        <w:rPr/>
      </w:pPr>
      <w:r>
        <w:rPr>
          <w:rFonts w:cs="Times New Roman" w:ascii="Times New Roman" w:hAnsi="Times New Roman"/>
          <w:sz w:val="24"/>
          <w:szCs w:val="24"/>
        </w:rPr>
        <w:tab/>
        <w:t>Примерная форма заявления размещается на информационном стенде и на официальном сайте МБОУ СОШ № 39 в сети «Интернет».</w:t>
      </w:r>
    </w:p>
    <w:p>
      <w:pPr>
        <w:pStyle w:val="Normal"/>
        <w:spacing w:lineRule="auto" w:line="240" w:before="0" w:after="0"/>
        <w:ind w:firstLine="708"/>
        <w:jc w:val="both"/>
        <w:rPr/>
      </w:pPr>
      <w:r>
        <w:rPr>
          <w:rFonts w:cs="Times New Roman" w:ascii="Times New Roman" w:hAnsi="Times New Roman"/>
          <w:sz w:val="24"/>
          <w:szCs w:val="24"/>
        </w:rPr>
        <w:t>3.4. Местом жительства для лиц, не достигших четырнадцати лет или находящихся под опекой, признается место жительства их родителей (законных представителей).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в соответствии с пунктом 3 статьи 65 Семей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3.5.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в соответствии с пунктами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07.1995 № 713.</w:t>
      </w:r>
    </w:p>
    <w:p>
      <w:pPr>
        <w:pStyle w:val="Normal"/>
        <w:spacing w:lineRule="auto" w:line="240" w:before="0" w:after="0"/>
        <w:ind w:firstLine="708"/>
        <w:jc w:val="both"/>
        <w:rPr/>
      </w:pPr>
      <w:r>
        <w:rPr>
          <w:rFonts w:cs="Times New Roman" w:ascii="Times New Roman" w:hAnsi="Times New Roman"/>
          <w:sz w:val="24"/>
          <w:szCs w:val="24"/>
        </w:rPr>
        <w:tab/>
        <w:t>3.6. Лицам, проживающим на закрепленной территории, может быть отказано только по причине отсутствия свободных мест в МБОУ СОШ № 39 г.Кирова;</w:t>
      </w:r>
    </w:p>
    <w:p>
      <w:pPr>
        <w:pStyle w:val="Normal"/>
        <w:spacing w:lineRule="auto" w:line="240" w:before="0" w:after="0"/>
        <w:ind w:firstLine="708"/>
        <w:jc w:val="both"/>
        <w:rPr/>
      </w:pPr>
      <w:r>
        <w:rPr>
          <w:rFonts w:cs="Times New Roman" w:ascii="Times New Roman" w:hAnsi="Times New Roman"/>
          <w:sz w:val="24"/>
          <w:szCs w:val="24"/>
        </w:rPr>
        <w:t xml:space="preserve">3.7.Для  удобства заявителей МБОУ СОШ № 39 устанавливает график приема документов.      </w:t>
      </w:r>
    </w:p>
    <w:p>
      <w:pPr>
        <w:pStyle w:val="Normal"/>
        <w:spacing w:lineRule="auto" w:line="240" w:before="0" w:after="0"/>
        <w:ind w:firstLine="708"/>
        <w:jc w:val="both"/>
        <w:rPr/>
      </w:pPr>
      <w:r>
        <w:rPr>
          <w:rFonts w:cs="Times New Roman" w:ascii="Times New Roman" w:hAnsi="Times New Roman"/>
          <w:sz w:val="24"/>
          <w:szCs w:val="24"/>
        </w:rPr>
        <w:t xml:space="preserve">3.8. Для приема в МБОУ СОШ № 39: </w:t>
      </w:r>
    </w:p>
    <w:p>
      <w:pPr>
        <w:pStyle w:val="Style15"/>
        <w:jc w:val="both"/>
        <w:rPr/>
      </w:pPr>
      <w:r>
        <w:rPr>
          <w:rFonts w:cs="Times New Roman" w:ascii="Times New Roman" w:hAnsi="Times New Roman"/>
          <w:sz w:val="24"/>
          <w:szCs w:val="24"/>
        </w:rPr>
        <w:t>Родители (законные представители) детей, проживающих на закрепленной территории, для зачисления ребенка предъявляю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ригинал свидетельства о рождении ребенка или документ, подтверждающий родство заявителя (оригинал и коп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оригинал и коп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оригинал и коп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bCs/>
          <w:sz w:val="24"/>
          <w:szCs w:val="24"/>
        </w:rPr>
        <w:t>документ, подтверждающий право на первоочередное предоставление места в ОООД в соответствии с законодательством Российской Федерации (оригинал и коп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bCs/>
          <w:sz w:val="24"/>
          <w:szCs w:val="24"/>
        </w:rPr>
        <w:t>разрешение учредителя образовательной организации на обучение ребенка в более раннем или более позднем возрасте.</w:t>
      </w:r>
    </w:p>
    <w:p>
      <w:pPr>
        <w:pStyle w:val="Style15"/>
        <w:jc w:val="both"/>
        <w:rPr>
          <w:rFonts w:ascii="Times New Roman" w:hAnsi="Times New Roman" w:cs="Times New Roman"/>
          <w:sz w:val="24"/>
          <w:szCs w:val="24"/>
        </w:rPr>
      </w:pPr>
      <w:r>
        <w:rPr>
          <w:rFonts w:cs="Times New Roman" w:ascii="Times New Roman" w:hAnsi="Times New Roman"/>
          <w:bCs/>
          <w:sz w:val="24"/>
          <w:szCs w:val="24"/>
        </w:rPr>
        <w:t>Для подтверждения права преимущественного приёма в МБОУ СОШ № 39 родителю, являющемуся общим для детей, у которых братья и (или) сёстры обучаются в данной школе, необходимо при подаче электронного заявления дополнительно прикрепить скан – копию страницы паспорта раздела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w:t>
        <w:br/>
        <w:t>на русский язык.</w:t>
      </w:r>
    </w:p>
    <w:p>
      <w:pPr>
        <w:pStyle w:val="Normal"/>
        <w:spacing w:lineRule="auto" w:line="240" w:before="0" w:after="0"/>
        <w:jc w:val="both"/>
        <w:rPr/>
      </w:pPr>
      <w:r>
        <w:rPr>
          <w:rFonts w:cs="Times New Roman" w:ascii="Times New Roman" w:hAnsi="Times New Roman"/>
          <w:sz w:val="24"/>
          <w:szCs w:val="24"/>
        </w:rPr>
        <w:tab/>
        <w:t>3.9. При приеме (перевод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выданные учреждением, в котором он обучался ранее.</w:t>
      </w:r>
    </w:p>
    <w:p>
      <w:pPr>
        <w:pStyle w:val="Normal"/>
        <w:spacing w:lineRule="auto" w:line="240" w:before="0" w:after="0"/>
        <w:jc w:val="both"/>
        <w:rPr/>
      </w:pPr>
      <w:r>
        <w:rPr>
          <w:rFonts w:cs="Times New Roman" w:ascii="Times New Roman" w:hAnsi="Times New Roman"/>
          <w:sz w:val="24"/>
          <w:szCs w:val="24"/>
        </w:rPr>
        <w:tab/>
        <w:t>При приеме в МБОУ СОШ № 39 для получения среднего общего образования представляется аттестат об основном общем образовании установленного образца.</w:t>
      </w:r>
    </w:p>
    <w:p>
      <w:pPr>
        <w:pStyle w:val="Normal"/>
        <w:spacing w:lineRule="auto" w:line="240" w:before="0" w:after="0"/>
        <w:jc w:val="both"/>
        <w:rPr/>
      </w:pPr>
      <w:r>
        <w:rPr>
          <w:rFonts w:cs="Times New Roman" w:ascii="Times New Roman" w:hAnsi="Times New Roman"/>
          <w:sz w:val="24"/>
          <w:szCs w:val="24"/>
        </w:rPr>
        <w:tab/>
        <w:t>3.10. Требование предоставления других документов в качестве основания для приема детей в МБОУ СОШ № 39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3.11. После зачисления ребенка в МБОУ СОШ № 39 его родители (законные представители) в праве представить медицинскую карту по форме № 026у, утвержденной приказом Министерства здравоохранения Российской Федерации  от 03.07.2000 № 241 «</w:t>
      </w:r>
      <w:r>
        <w:rPr>
          <w:rFonts w:cs="Times New Roman" w:ascii="Times New Roman" w:hAnsi="Times New Roman"/>
          <w:sz w:val="24"/>
          <w:szCs w:val="24"/>
          <w:lang w:eastAsia="ru-RU"/>
        </w:rPr>
        <w:t>Об утверждении «Медицинской карты ребенка для образовательных учреждений» (вместе с «Инструкцией о порядке ведения учетной формы №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p>
    <w:p>
      <w:pPr>
        <w:pStyle w:val="Normal"/>
        <w:spacing w:lineRule="auto" w:line="240" w:before="0" w:after="0"/>
        <w:jc w:val="both"/>
        <w:rPr/>
      </w:pPr>
      <w:r>
        <w:rPr>
          <w:rFonts w:cs="Times New Roman" w:ascii="Times New Roman" w:hAnsi="Times New Roman"/>
          <w:sz w:val="24"/>
          <w:szCs w:val="24"/>
        </w:rPr>
        <w:tab/>
        <w:t xml:space="preserve">3.12. Дети с ограниченными возможностями здоровья принимаются </w:t>
        <w:br/>
        <w:t xml:space="preserve">на обучение по адаптированной основной общеобразовательной программе только </w:t>
        <w:br/>
        <w:t>с согласия их родителей (законных представителей) и на основании рекомендаций психолого-медико-педагогической комиссии в соответствии с частью 3 статьи 55 Федерального закона № 273-ФЗ.</w:t>
      </w:r>
    </w:p>
    <w:p>
      <w:pPr>
        <w:pStyle w:val="Normal"/>
        <w:spacing w:lineRule="auto" w:line="240" w:before="0" w:after="0"/>
        <w:ind w:firstLine="708"/>
        <w:jc w:val="both"/>
        <w:rPr/>
      </w:pPr>
      <w:r>
        <w:rPr>
          <w:rFonts w:cs="Times New Roman" w:ascii="Times New Roman" w:hAnsi="Times New Roman"/>
          <w:sz w:val="24"/>
          <w:szCs w:val="24"/>
        </w:rPr>
        <w:t xml:space="preserve">3.13. Документы, представленные заявителями, регистрируются в журнале. После регистрации заявления им выдается расписка в получении документов, содержащая информацию о регистрационном номере заявления о приеме ребенка </w:t>
        <w:br/>
        <w:t>в МБОУ СОШ № 39, о перечне представленных документов. Расписка заверяется подписью должностного лица школы № 39, ответственного за при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Прием в первый класс МБОУ СОШ № 39</w:t>
      </w:r>
    </w:p>
    <w:p>
      <w:pPr>
        <w:pStyle w:val="Normal"/>
        <w:spacing w:lineRule="auto" w:line="240" w:before="0" w:after="0"/>
        <w:jc w:val="both"/>
        <w:rPr/>
      </w:pPr>
      <w:r>
        <w:rPr>
          <w:rFonts w:cs="Times New Roman" w:ascii="Times New Roman" w:hAnsi="Times New Roman"/>
          <w:sz w:val="24"/>
          <w:szCs w:val="24"/>
        </w:rPr>
        <w:tab/>
        <w:t xml:space="preserve">4.1. Обучение детей в школе начинается с достижения ими возраста </w:t>
        <w:br/>
        <w:t>на 01 сентября текущего года шести лет шести месяцев приотсутствии противопоказаний по состоянию здоровья, но не позже достижения ими возраста восьми лет. По заявлению родителей (законных представителей) ребенка учредитель МБОУ СОШ № 39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8"/>
        <w:jc w:val="both"/>
        <w:rPr/>
      </w:pPr>
      <w:r>
        <w:rPr>
          <w:rFonts w:cs="Times New Roman" w:ascii="Times New Roman" w:hAnsi="Times New Roman"/>
          <w:sz w:val="24"/>
          <w:szCs w:val="24"/>
        </w:rPr>
        <w:t xml:space="preserve">4.2. С целью организованного проведения приема в первый класс лиц, зарегистрированных на закрепленной территории, школа не позднее 10 дней </w:t>
        <w:br/>
        <w:t xml:space="preserve">с момента издания распорядительного акта о закрепленной территории размещает </w:t>
        <w:br/>
        <w:t xml:space="preserve">информацию о количестве мест в первых классах; не позднее 1 июля – информацию о наличии свободных мест для приема детей, не зарегистрированных </w:t>
        <w:br/>
        <w:t>на закрепленной территории.</w:t>
      </w:r>
    </w:p>
    <w:p>
      <w:pPr>
        <w:pStyle w:val="Normal"/>
        <w:shd w:fill="FFFFFF" w:val="clear"/>
        <w:spacing w:lineRule="auto" w:line="240" w:before="0" w:after="0"/>
        <w:ind w:firstLine="709"/>
        <w:jc w:val="both"/>
        <w:rPr/>
      </w:pPr>
      <w:r>
        <w:rPr>
          <w:rFonts w:cs="Times New Roman" w:ascii="Times New Roman" w:hAnsi="Times New Roman"/>
          <w:sz w:val="24"/>
          <w:szCs w:val="24"/>
        </w:rPr>
        <w:t>4.3. Прием заявлений в первый класс МБОУ СОШ № 39 для лиц, зарегистрированных на закрепленной территории, начинается не позднее 30 января и завершается 5 сентября текущего года. Зачисление в МБОУ СОШ № 39 оформляется приказом директора школы</w:t>
        <w:br/>
        <w:t>в течение 7 рабочих дней после окончания приема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етей, не проживающих на закрепленной территории, прием заявлений </w:t>
        <w:br/>
        <w:t xml:space="preserve">в первый класс начинается с 1 июля текущего года до момента заполнения свободных мест, но не позднее 5 сентября текущего года. </w:t>
      </w:r>
    </w:p>
    <w:p>
      <w:pPr>
        <w:pStyle w:val="Normal"/>
        <w:shd w:fill="FFFFFF" w:val="clear"/>
        <w:spacing w:lineRule="auto" w:line="240" w:before="0" w:after="0"/>
        <w:ind w:firstLine="709"/>
        <w:jc w:val="both"/>
        <w:rPr/>
      </w:pPr>
      <w:r>
        <w:rPr>
          <w:rFonts w:cs="Times New Roman" w:ascii="Times New Roman" w:hAnsi="Times New Roman"/>
          <w:sz w:val="24"/>
          <w:szCs w:val="24"/>
        </w:rPr>
        <w:t>4.4. Информирование родителей (законных представителей) ребенка о ходе зачисления  осуществляется путем отображения актуальной информации о текущем состоянии (статусе) зачисления в личном кабинете заявителя электронной учетной системы «Зачисление в образовательную организацию». Заявители также имеют право на получение сведений о ходе зачисления в образовательную организацию по телефону или посредством личного посещения.</w:t>
      </w:r>
    </w:p>
    <w:p>
      <w:pPr>
        <w:pStyle w:val="Normal"/>
        <w:shd w:fill="FFFFFF" w:val="clear"/>
        <w:spacing w:lineRule="auto" w:line="240" w:before="0" w:after="0"/>
        <w:ind w:firstLine="708"/>
        <w:jc w:val="both"/>
        <w:rPr>
          <w:sz w:val="24"/>
          <w:szCs w:val="24"/>
        </w:rPr>
      </w:pPr>
      <w:r>
        <w:rPr>
          <w:rFonts w:cs="Times New Roman" w:ascii="Times New Roman" w:hAnsi="Times New Roman"/>
          <w:sz w:val="24"/>
          <w:szCs w:val="24"/>
        </w:rPr>
        <w:t>4.5. На каждого ребёнка, зачисленного в МБОУ СОШ № 39 заводится личное дело, в котором хранятся все сданные при приёме и иные документы.</w:t>
      </w:r>
    </w:p>
    <w:p>
      <w:pPr>
        <w:pStyle w:val="Normal"/>
        <w:spacing w:before="0" w:after="200"/>
        <w:jc w:val="both"/>
        <w:rPr>
          <w:sz w:val="24"/>
          <w:szCs w:val="24"/>
        </w:rPr>
      </w:pPr>
      <w:r>
        <w:rPr>
          <w:sz w:val="24"/>
          <w:szCs w:val="24"/>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7:00Z</dcterms:created>
  <dc:creator>Света</dc:creator>
  <dc:description/>
  <dc:language>en-US</dc:language>
  <cp:lastModifiedBy>дом</cp:lastModifiedBy>
  <cp:lastPrinted>2020-01-28T10:39:00Z</cp:lastPrinted>
  <dcterms:modified xsi:type="dcterms:W3CDTF">2020-04-14T15:47:00Z</dcterms:modified>
  <cp:revision>2</cp:revision>
  <dc:subject/>
  <dc:title/>
</cp:coreProperties>
</file>